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Ваше ім’я 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Випробувальні завдання з напря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СОЦІОЛОГІЯ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  <w:t>Пропонується виконати завдання, обґрунтувати відповіді, навести посилання на використані у відповіді джерела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  <w:t>Роботу оформити за такими вимог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еред виконанням завдання навести його зміст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uk-UA" w:eastAsia="en-US"/>
        </w:rPr>
        <w:t>Виконання супроводжувати докладними поясненнями, відповіді обгрунтовуват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Навести список використаної літератури; посилання на список літератури (з вказанням сторінок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Всі номери завдань необхідно винести до плану роботи який подається на другій сторінці (бажано зробити автоматизований план (зміст) робо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риклад оформлення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л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Завдання 1..........................................................................................................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Завдання 2..............................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Список використаної літератури........................................................................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 xml:space="preserve">Стандарт оформлення: 14 шрифт, 1,5 інтерва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Відступ: верхній, нижній – 2 см., правий – 1,5 см., лівий – 3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Нумерація: з 2-гої сторінки (з урахуванням титульної сторінки), правий верхній куточок арку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  <w:t>Якщо Ви не володієте певним напрямком дисциплі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  <w:t>ПРОСТО ПРОПУСТІТЬ ЗАВД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 Те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розуміється під соціологічним терміном "вибірка"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ибір об'єктивної інформації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ідбір методів дослідж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бір респондент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й принцип не є загальнонауковим методом соціології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нцип істориз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нцип системно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гностичний принци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инцип об’єктивіз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й методологічний підхід до вивчення суспільства в соціології базується на таких методах, як експеримент і спостережен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еноменологіч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діяльніс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зитивістсь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альним поняттям соціології Маркса 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оціально-економічна формац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оціальна д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оціальний прості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значення стратифікації як продукту взаємодії соціальної диференціації і соціальної оцінки зроби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. Парсо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. Мерт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Є. Мей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. Барб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С. Айзенштад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 До наведених визначень підібрати відповідні їм термін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Конкретна людина, взята в системі її стійких соціально обумовлених психологічних характеристик, які проявляються в суспільних зв’язках і відносин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тан суспільства, за якого значна частина громадян, знаючи про існування обов’язкових для них норм, ставиться до них негативно або байдуж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Об’єктивний і повторюваний причинний зв’язок між соціальними явищами та процесами, які виникають внаслідок масової діяльності людей або їх дій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4) Проміжковість стану індивіда або соціальної групи в соціальній структурі суспільств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5) С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посіб одержання інформації про кількісні та якісні зміни показників об’єкта внаслідок впливу на нього керованих і контрольованих фактор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</w:t>
      </w:r>
      <w:r>
        <w:rPr>
          <w:b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еріть до кожного прізвища дослідника відповідний ряд специфічних категорій, що використовуються у його теор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ь позначте у формі пар цифр та букв: наприклад, 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2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3-А тощо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ьєр Бурдьє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 Гемайншафт, гезельшафт, корпорації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клас Луман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. Соціологізм, механічна і органічна солідарні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шель Фуко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бітус, поле, прак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міль Дюркгейм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а, соціальна система, функціоналізм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рдінанд Тьонніс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. Соціальна дія, протестантська етика, влад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 Вебер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утопоезіс, комунікація, самореферентні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лкотт Парсонс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ткнення, стратегічна взаємодія, «Я-образ»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рвінг Гофман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есура, біовлада, дискур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4. Дайте визначення контент-аналізу? Перерахуйте принципи та правила даного методу. В чому його переваги та недолі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авдання 5. Які методи статистичної обробки інформації можна реалізувати через програ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S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6. Дайте коротку характеристику сучасному станові соціологічних досліджень в Україні. Назвіть відомих соціолог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5:00Z</dcterms:created>
  <dc:creator>Админ</dc:creator>
  <dc:description/>
  <cp:keywords/>
  <dc:language>en-US</dc:language>
  <cp:lastModifiedBy>Redaktor</cp:lastModifiedBy>
  <dcterms:modified xsi:type="dcterms:W3CDTF">2013-09-04T12:04:00Z</dcterms:modified>
  <cp:revision>6</cp:revision>
  <dc:subject/>
  <dc:title/>
</cp:coreProperties>
</file>