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>Ваше ім’я _______________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en-US"/>
        </w:rPr>
        <w:t>Випробувальні завдання з напря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en-US"/>
        </w:rPr>
        <w:t>ПОЛІТОЛОГІЯ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 w:eastAsia="en-US"/>
        </w:rPr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 w:eastAsia="en-US"/>
        </w:rPr>
        <w:t>Пропонується виконати завдання, обґрунтувати відповіді, навести посилання на використані у відповіді джерела.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 w:eastAsia="en-US"/>
        </w:rPr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 w:eastAsia="en-US"/>
        </w:rPr>
        <w:t>Роботу оформити за такими вимога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4"/>
          <w:lang w:val="uk-UA" w:eastAsia="en-US"/>
        </w:rPr>
        <w:t>Перед виконанням завдання навести його зміст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bCs/>
          <w:lang w:val="uk-UA" w:eastAsia="en-US"/>
        </w:rPr>
        <w:t>Виконання супроводжувати докладними поясненнями, відповіді обгрунтовувати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bCs/>
          <w:lang w:val="uk-UA" w:eastAsia="en-US"/>
        </w:rPr>
      </w:pPr>
      <w:r>
        <w:rPr>
          <w:bCs/>
          <w:lang w:val="uk-UA" w:eastAsia="en-US"/>
        </w:rPr>
        <w:t>Навести список використаної літератури; посилання на список літератури (з вказанням сторінок)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bCs/>
          <w:lang w:val="uk-UA" w:eastAsia="en-US"/>
        </w:rPr>
      </w:pPr>
      <w:r>
        <w:rPr>
          <w:bCs/>
          <w:lang w:val="uk-UA" w:eastAsia="en-US"/>
        </w:rPr>
        <w:t>Всі номери завдань необхідно винести до плану роботи який подається на другій сторінці (бажано зробити автоматизований план (зміст) робот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4"/>
          <w:lang w:val="uk-UA" w:eastAsia="en-US"/>
        </w:rPr>
        <w:t>Приклад оформлення пла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4"/>
          <w:lang w:val="uk-UA" w:eastAsia="en-US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8"/>
          <w:szCs w:val="24"/>
          <w:lang w:val="uk-UA" w:eastAsia="en-US"/>
        </w:rPr>
        <w:t>Пла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4"/>
          <w:lang w:val="uk-UA" w:eastAsia="en-US"/>
        </w:rPr>
        <w:t>Завдання 1...........................................................................................................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4"/>
          <w:lang w:val="uk-UA" w:eastAsia="en-US"/>
        </w:rPr>
        <w:t>Завдання 2.............................................................................................................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4"/>
          <w:lang w:val="uk-UA" w:eastAsia="en-US"/>
        </w:rPr>
        <w:t>Список використаної літератури........................................................................ 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4"/>
          <w:lang w:val="uk-UA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4"/>
          <w:lang w:val="uk-UA" w:eastAsia="en-US"/>
        </w:rPr>
        <w:t xml:space="preserve">Стандарт оформлення: 14 шрифт, 1,5 інтервал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4"/>
          <w:lang w:val="uk-UA" w:eastAsia="en-US"/>
        </w:rPr>
        <w:t>Відступ: верхній, нижній – 2 см., правий – 1,5 см., лівий – 3 с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4"/>
          <w:lang w:val="uk-UA" w:eastAsia="en-US"/>
        </w:rPr>
        <w:t>Нумерація: з 2-гої сторінки (з урахуванням титульної сторінки), правий верхній куточок аркуш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 w:eastAsia="en-US"/>
        </w:rPr>
        <w:t>Якщо Ви не володієте певним напрямком дисциплін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 w:eastAsia="en-US"/>
        </w:rPr>
        <w:t>ПРОСТО ПРОПУСТІТЬ ЗАВДАНН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Складіть пари з політичних мислителів та ідеологічних напрямів, які вони представляють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відповідь позначте у формі пар цифр та букв: наприклад, 1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 2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 3-А тощо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Джон Локк                                                   А. Утопічний соціалізм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Едмунд Берк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uk-UA"/>
        </w:rPr>
        <w:t>. Агоністичний плюраліз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Чарльз Тейлор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Лібертаріанство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Шанталь Муфф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uk-UA"/>
        </w:rPr>
        <w:t>. Лібераліз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Дмитро Донцов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. Анархіз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Клод Анрі де Сен-Сімон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lang w:val="uk-UA"/>
        </w:rPr>
        <w:t>. Консерватиз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Роберт Нойзік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lang w:val="uk-UA"/>
        </w:rPr>
        <w:t>. Комунітариз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Петро Кропоткін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тегральний націоналіз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2</w:t>
      </w:r>
      <w:r>
        <w:rPr>
          <w:rFonts w:cs="Times New Roman" w:ascii="Times New Roman" w:hAnsi="Times New Roman"/>
          <w:sz w:val="28"/>
          <w:szCs w:val="28"/>
          <w:lang w:val="uk-UA"/>
        </w:rPr>
        <w:t>. Складіть пари з держав та міжнародних організацій, членами яких вони є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ь позначте у формі пар цифр та букв: наприклад, 1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 2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 3-А тощо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Молдова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 НАТ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Аргенти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ПЕ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Еквадор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вденно-африканський митний союз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Туніс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ркосур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Болгарі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УА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Свазіленд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Ліга арабських держа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Тог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орум тихоокеанських острові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Папуа – Нова Гвінея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хідно-африканський економічний союз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а форма державного устрою забезпечує найбільшу самостійність регіонів? Відповідь обґрунтуйте. Наведіть приклади країн з таким державним устроє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звіть моделі виборчих систем, які використовувалися на парламентських виборах в Україні за часи незалежності. Яка з електоральних формул забезпечує найбільш сильний зв'язок кандидата з виборцями, а яка – максимальну відповідність кінцевого розподілу місць до загальнонаціональної підтримки партій? Відповідь обґрунтуйте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які виборчі системи передбачають наявність законодавчо встановленого «прохідного бар’єру» для отримання політичним суб’єктом мандатів за результатами виборів. Проте в багатьох державах «формальний бар’єр» відсутній, а існує лише «фактичний бар’єр» (суто арифметичний). Розрахуйте фактичний бар’єр для потрапляння партії до парламенту на 225 місць за умови використання пропорційної системи з єдиним багатомандатним округом.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45:00Z</dcterms:created>
  <dc:creator>Админ</dc:creator>
  <dc:description/>
  <cp:keywords/>
  <dc:language>en-US</dc:language>
  <cp:lastModifiedBy>Redaktor</cp:lastModifiedBy>
  <dcterms:modified xsi:type="dcterms:W3CDTF">2013-09-04T12:15:00Z</dcterms:modified>
  <cp:revision>5</cp:revision>
  <dc:subject/>
  <dc:title/>
</cp:coreProperties>
</file>