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аше ім’я 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Випробувальні завдання з напря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ЕКОЛОГІ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Пропонується виконати завдання, обґрунтувати відповіді, навести посилання на використані у відповіді джерел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Роботу оформити за такими вимог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еред виконанням завдання навести його зміст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uk-UA" w:eastAsia="en-US"/>
        </w:rPr>
        <w:t>Виконання супроводжувати докладними поясненнями, відповіді обгрунтовуват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авести список використаної літератури; посилання на список літератури (з вказанням сторінок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сі номери завдань необхідно винести до плану роботи який подається на другій сторінці (бажано зробити автоматизований план (зміст) робо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риклад оформлення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л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1..........................................................................................................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2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Список використаної літератури.......................................................................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Стандарт оформлення: 14 шрифт, 1,5 інтерв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Відступ: верхній, нижній – 2 см., правий – 1,5 см., лівий – 3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Нумерація: з 2-гої сторінки (з урахуванням титульної сторінки), правий верхній куточок арку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Якщо Ви не володієте певним напрямком дисциплі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ПРОСТО ПРОПУСТІТЬ ЗАВДАННЯ</w:t>
      </w:r>
    </w:p>
    <w:p>
      <w:pPr>
        <w:pStyle w:val="Normal"/>
        <w:jc w:val="right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пропонованих  термінів  вибрати ті, що відповідають  наведеним  визначен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: алергенність, канцерогенність, кумуляція, мутагенність, мутація, резистентність, сенсибілізація, тератогенність, токсич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ість шкідливої речовини при дії на організм в певній кількості порушувати нормальну його життєдіяльність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мунологічний процес, який виникає в організмі після контакту з алергеном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адкова зміна у кількості або послідовності основ дочірньої ДНК, що призводить до порушення в передачі генетичної інформації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датність певних речовин викликати алергію – специфічну імунну відповідь  сенсибілізованого  організму  на  повторну дію алергену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ластивість певних речовин при дії на живі організми індукувати розвиток пух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обґрунтовану відповідь на питання: «Що таке екологічна стандартизація та які напрямки вона охоплює?»</w:t>
      </w:r>
    </w:p>
    <w:p>
      <w:pPr>
        <w:pStyle w:val="Normal"/>
        <w:tabs>
          <w:tab w:val="clear" w:pos="708"/>
          <w:tab w:val="left" w:pos="426" w:leader="none"/>
          <w:tab w:val="left" w:pos="5299" w:leader="underscore"/>
          <w:tab w:val="left" w:pos="9317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299" w:leader="underscore"/>
          <w:tab w:val="left" w:pos="9317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обґрунтовану відповідь на наступні питання: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Що таке дозвіл на викиди забруднюючих речовин в атмосферне повітря стаціонарними джерелами? Як його отримати?»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звати основні завдання екологічної стандартизації</w:t>
      </w:r>
    </w:p>
    <w:p>
      <w:pPr>
        <w:pStyle w:val="Style18"/>
        <w:spacing w:lineRule="auto" w:line="360"/>
        <w:ind w:left="11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yle18"/>
        <w:spacing w:lineRule="auto" w:line="360"/>
        <w:ind w:left="113" w:firstLine="709"/>
        <w:jc w:val="both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Завдання 5. </w:t>
      </w:r>
      <w:r>
        <w:rPr>
          <w:szCs w:val="28"/>
          <w:lang w:val="uk-UA" w:eastAsia="en-US"/>
        </w:rPr>
        <w:t>Дати відповідь на питання: «Що є об’єктами екологічної стандартизації?»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ати форми права на природокористування та коротко їх охарактеризувати</w:t>
      </w:r>
    </w:p>
    <w:p>
      <w:pPr>
        <w:pStyle w:val="Style18"/>
        <w:spacing w:lineRule="auto" w:line="360"/>
        <w:ind w:left="113" w:firstLine="709"/>
        <w:jc w:val="both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вдання 7.</w:t>
      </w:r>
      <w:r>
        <w:rPr>
          <w:szCs w:val="28"/>
          <w:lang w:val="uk-UA" w:eastAsia="en-US"/>
        </w:rPr>
        <w:t xml:space="preserve"> Дати відповідь на питання: «В якому із шарів атмосфери знаходиться озоновий шар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spacing w:lineRule="auto" w:line="360"/>
        <w:ind w:left="113" w:firstLine="709"/>
        <w:jc w:val="both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вдання 8.</w:t>
      </w:r>
      <w:r>
        <w:rPr>
          <w:szCs w:val="28"/>
          <w:lang w:val="uk-UA" w:eastAsia="en-US"/>
        </w:rPr>
        <w:t xml:space="preserve"> Дати відповідь на питання: «Що таке лімітуючий фактор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spacing w:lineRule="auto" w:line="360"/>
        <w:ind w:left="113" w:firstLine="709"/>
        <w:jc w:val="both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вдання 9.</w:t>
      </w:r>
      <w:r>
        <w:rPr>
          <w:szCs w:val="28"/>
          <w:lang w:val="uk-UA" w:eastAsia="en-US"/>
        </w:rPr>
        <w:t xml:space="preserve"> Дати відповідь на питання: «Яку назву має характеристика властивостей та хімічного складу води, що визначає можливість її використання різними категоріями водоспоживачів?»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Style18"/>
        <w:spacing w:lineRule="auto" w:line="360"/>
        <w:ind w:left="113" w:firstLine="709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вдання 10.  Роз’язати задачу</w:t>
      </w:r>
    </w:p>
    <w:p>
      <w:pPr>
        <w:pStyle w:val="Style18"/>
        <w:spacing w:lineRule="auto" w:line="360"/>
        <w:ind w:left="113" w:firstLine="709"/>
        <w:jc w:val="both"/>
        <w:rPr/>
      </w:pPr>
      <w:r>
        <w:rPr>
          <w:szCs w:val="28"/>
          <w:lang w:val="uk-UA" w:eastAsia="en-US"/>
        </w:rPr>
        <w:t>При роботі ТЕС за 1 годину згорає 201 т вугілля, при цьому  суміш забруднюючих речовин, що потрапляють в атмосферу, поділяється  приблизно: 7,7 %  дрібнозернистої сажі, 77 % вуглецю,  3 % водню, 1,25 % – азоту, 1% сірки, та 2,5 % кисню тощо.</w:t>
      </w:r>
    </w:p>
    <w:p>
      <w:pPr>
        <w:pStyle w:val="Style18"/>
        <w:spacing w:lineRule="auto" w:line="360"/>
        <w:ind w:left="113"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омо, на ТЕС втановлені очисні установки, що працюють на 98 % потужності і 80 % всього викиду складає сажа. Знайти масу сажі, що потрапляє в атмосферу за р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Админ</dc:creator>
  <dc:description/>
  <cp:keywords/>
  <dc:language>en-US</dc:language>
  <cp:lastModifiedBy>Redaktor</cp:lastModifiedBy>
  <cp:lastPrinted>2012-11-02T11:24:00Z</cp:lastPrinted>
  <dcterms:modified xsi:type="dcterms:W3CDTF">2013-08-22T10:39:00Z</dcterms:modified>
  <cp:revision>19</cp:revision>
  <dc:subject/>
  <dc:title/>
</cp:coreProperties>
</file>