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Ваше ім’я 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Випробувальні завдання з напря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ФІЛОСОФІЯ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  <w:t>Пропонується виконати завдання, обґрунтувати відповіді, навести посилання на використані у відповіді джерела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  <w:t>Роботу оформити за такими вимог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еред виконанням завдання навести його зміст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bCs/>
          <w:lang w:val="uk-UA" w:eastAsia="en-US"/>
        </w:rPr>
        <w:t>Виконання супроводжувати докладними поясненнями, відповіді обгрунтовуват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Навести список використаної літератури; посилання на список літератури (з вказанням сторінок)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сі номери завдань необхідно винести до плану роботи який подається на другій сторінці (бажано зробити автоматизований план (зміст) робо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риклад оформлення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л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Завдання 1..........................................................................................................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Завдання 2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Список використаної літератури........................................................................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 xml:space="preserve">Стандарт оформлення: 14 шрифт, 1,5 інтерва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Відступ: верхній, нижній – 2 см., правий – 1,5 см., лівий – 3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Нумерація: з 2-гої сторінки (з урахуванням титульної сторінки), правий верхній куточок арку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w:t>Якщо Ви не володієте певним напрямком дисциплі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w:t>ПРОСТО ПРОПУСТІТЬ ЗАВД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дібрати терміни до наведених визнач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у теорії пізнання, що визнає почуттєвий досвід джерелом знань і стверджує, що всі знання ґрунтуються на досвіді. При цьому, інша пізнавальна здатність людини – розум – розглядається тільки як сполучення і перекомпонування того матеріалу, що даний нам у досвіді, а також як здатність, що нічого не додає до змісту нашого зн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чення про першопочатки і причини того, що все існує загалом і в цілому, матеріальне і духовне, про божественне, про абсолютне, про буття і небутт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гальна теорія буття: що в світ не виникає, не знищується, існує вічно і незмінно, утворює основу і джерело всякого конкретного буття; які є види, способи, “шари” буття, як вони пов'язані один з одни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чення про знання, про джерела, можливості та засоби пізнання; теорія пізнання, про межі, види, методи пізнання; про суб'єкта (носія, творця) і об'єкта знання, про його вміст і розвиток; вчення про істину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Які антиномії розглядає І. Кант в своїй праці «Критика чистого розуму», та в чому роль цього вч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299" w:leader="underscore"/>
          <w:tab w:val="left" w:pos="9317" w:leader="underscor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299" w:leader="underscore"/>
          <w:tab w:val="left" w:pos="9317" w:leader="underscor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299" w:leader="underscore"/>
          <w:tab w:val="left" w:pos="9317" w:leader="underscor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299" w:leader="underscore"/>
          <w:tab w:val="left" w:pos="9317" w:leader="underscor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Кому з філософів належали наведені погляди.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важав началом усіх речей конкретно-чуттєве, безпосе</w:t>
        <w:softHyphen/>
        <w:t>редньо дане. Цим началом у нього є в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ажав, що першопочатком є – атоми (буття) і пустота (небутт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чив першоосновою всього сущого повітря, яке він вважав найбільш безликим із чотирьох стихі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казує, що все існуюче завжди було, є і буде вічно живим вогнем, який з часом то спалахує яскравіше, сильніше, то згасає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нтезує розрізнені природничо-наукові знання про природу людини з філософським збагненням різних проявів (сторін) його буття. Сутність людини вбачав не в мисленні або волі, а в любові.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/>
          <w:bCs/>
          <w:sz w:val="28"/>
          <w:szCs w:val="28"/>
          <w:lang w:val="uk-UA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глядає лібідо як вітальну психічну енергію метафізичного статусу, яка сприймається індивідом як несвідоме прагнення, що втілюється в різноманітні символічні фор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напрями включає в себе Романське Відродження. Перерахуйте найвідоміших представників цих напрямів, та охарактеризуйте суть їх філософських погляд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5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історичні події вплинули на формування «філософії  історії» Августина. В чому суть даного вчення, який вплив здійснило воно на подальший розвиток філософії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5:00Z</dcterms:created>
  <dc:creator>Админ</dc:creator>
  <dc:description/>
  <cp:keywords/>
  <dc:language>en-US</dc:language>
  <cp:lastModifiedBy>Менеджер</cp:lastModifiedBy>
  <dcterms:modified xsi:type="dcterms:W3CDTF">2009-09-03T12:47:00Z</dcterms:modified>
  <cp:revision>3</cp:revision>
  <dc:subject/>
  <dc:title/>
</cp:coreProperties>
</file>